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872480" cy="139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МБОУ «Шугуровская СОШ имени В.П.Чкалова»</w:t>
        <w:br/>
        <w:t>О ШКОЛЬНОМ МЕТОДИЧЕСКОМ ОБЪЕДИНЕНИИ КЛАССНЫХ РУКОВОДИТЕЛЕЙ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ое методическое объединение классных руководителей (далее ШМО классных руководителей) - структурное подразделение методической службы, координирующее методическую и организационную работу  классных руковод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оей деятельности ШМО классных руководителей руководствуется Законом РФ  </w:t>
      </w:r>
    </w:p>
    <w:p>
      <w:pPr>
        <w:pStyle w:val="Normal"/>
        <w:ind w:left="360" w:hanging="0"/>
        <w:jc w:val="both"/>
        <w:rPr/>
      </w:pPr>
      <w:r>
        <w:rPr/>
        <w:t>«Об образовании», Декларацией прав и свобод человека, Конвенцией о правах ребенка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Методическое объединение создается из классных руководителей 1-11 класс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новные направления деятельности, содержание, формы и методы работы ШМО классных руководителей определяются в соответствии с целями и задачами обще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1"/>
        <w:ind w:left="426" w:hanging="426"/>
        <w:rPr/>
      </w:pPr>
      <w:r>
        <w:rPr/>
        <w:t>2.1.Обеспечение выполнения единых  принципиальных подходов к работе классных руководителей.</w:t>
      </w:r>
    </w:p>
    <w:p>
      <w:pPr>
        <w:pStyle w:val="TextBodyIndent"/>
        <w:ind w:left="426" w:hanging="426"/>
        <w:rPr/>
      </w:pPr>
      <w:r>
        <w:rPr/>
        <w:t>2.2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left="426" w:hanging="426"/>
        <w:jc w:val="both"/>
        <w:rPr/>
      </w:pPr>
      <w:r>
        <w:rPr/>
        <w:t>2.3.Изучение, обобщение и использование в практике передового педагогического  опыта работы классных руководителей.</w:t>
      </w:r>
    </w:p>
    <w:p>
      <w:pPr>
        <w:pStyle w:val="TextBodyIndent"/>
        <w:ind w:left="426" w:hanging="426"/>
        <w:rPr/>
      </w:pPr>
      <w:r>
        <w:rPr/>
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ШМО классных руководителей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26" w:hanging="360"/>
        <w:jc w:val="both"/>
        <w:rPr/>
      </w:pPr>
      <w:r>
        <w:rPr/>
        <w:t>3.1.Организационно - координирующая (устанавливает связи между классными  руководителями в школе, организует их взаимодействие, обмен опытом работы по вопросам воспитания, ведению документации и т.д.).</w:t>
      </w:r>
    </w:p>
    <w:p>
      <w:pPr>
        <w:pStyle w:val="Normal"/>
        <w:ind w:left="426" w:hanging="360"/>
        <w:jc w:val="both"/>
        <w:rPr/>
      </w:pPr>
      <w:r>
        <w:rPr/>
        <w:t>3.2 Коммуникативная (регулирует отношения классных руководителей школы, содействует развитию единого воспитательного пространства учебного учреждения).</w:t>
      </w:r>
    </w:p>
    <w:p>
      <w:pPr>
        <w:pStyle w:val="31"/>
        <w:ind w:left="426" w:hanging="360"/>
        <w:jc w:val="left"/>
        <w:rPr/>
      </w:pPr>
      <w:r>
        <w:rPr/>
        <w:t>3.3.Аналитико- прогностическая (изучает индивидуальные особенности воспитательной системы школы, динамику ее развития, вырабатывает и корректирует  принципы воспитания и социализации учащихся в образовательном пространстве школы).</w:t>
      </w:r>
    </w:p>
    <w:p>
      <w:pPr>
        <w:pStyle w:val="Normal"/>
        <w:ind w:left="742" w:hanging="38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 руководителя ШМО классных руководител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к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овой план работы ШМО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ы заседаний ШМО классных руководите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руководителя ШМО классных руководителей.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Руководитель ШМО отвечает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ланирование, подготовку, проведение и анализ деятельности ШМО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овышение научно- методического уровня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2. Руководитель ШМО организ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классных руководителей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открытые мероприятия, семинары, конференции, заседания ШМО в других формах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консультации по вопросам воспита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Руководитель ШМО: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координирует планирование, организацию и педагогический анализ воспитательных мероприятий ШМО классных руководителей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содействует становлению и развитию системы воспитательной работы 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а ШМО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МО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по совершенствованию воспитательного процесса  в учебном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убликации материалы о передовом педагогическом опыте в вопросах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оощрению отдельных классны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своевременность переподготовки классных 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ться  за консультацией по проблемам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по вопросам воспитания и организации работы с родителям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нности членов ШМО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ждый  член  ШМО классных руководителей обязан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 xml:space="preserve">активно участвовать в разработке открытых мероприятий, 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знать нормативные документы по воспитательной работе.</w:t>
      </w:r>
    </w:p>
    <w:p>
      <w:pPr>
        <w:pStyle w:val="Normal"/>
        <w:ind w:left="1498" w:firstLine="2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МО классных руково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МО классных руководителей планирует свою работу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учебный год проводится не менее 4 засе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left="742" w:hanging="3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5:00Z</dcterms:created>
  <dc:creator>*</dc:creator>
  <dc:description/>
  <cp:keywords/>
  <dc:language>en-US</dc:language>
  <cp:lastModifiedBy>Саубанова</cp:lastModifiedBy>
  <cp:lastPrinted>2013-12-01T20:54:00Z</cp:lastPrinted>
  <dcterms:modified xsi:type="dcterms:W3CDTF">2018-10-30T07:18:00Z</dcterms:modified>
  <cp:revision>8</cp:revision>
  <dc:subject/>
  <dc:title>ПОЛОЖЕНИЕ</dc:title>
</cp:coreProperties>
</file>